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r>
        <w:rPr/>
        <w:t>一、</w:t>
      </w:r>
      <w:r>
        <w:rPr/>
        <w:t>2010</w:t>
      </w:r>
      <w:r>
        <w:rPr/>
        <w:t>年</w:t>
      </w:r>
      <w:r>
        <w:rPr/>
        <w:t>05</w:t>
      </w:r>
      <w:r>
        <w:rPr/>
        <w:t>月和</w:t>
      </w:r>
      <w:r>
        <w:rPr/>
        <w:t>06</w:t>
      </w:r>
      <w:r>
        <w:rPr/>
        <w:t>月共舉辦</w:t>
      </w:r>
      <w:r>
        <w:rPr/>
        <w:t>4</w:t>
      </w:r>
      <w:r>
        <w:rPr/>
        <w:t>場教育訓練，向隅之讀者可以圖書室聯絡，安排下次的教育訓練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988"/>
        <w:gridCol w:w="1169"/>
        <w:gridCol w:w="2276"/>
      </w:tblGrid>
      <w:tr>
        <w:trPr>
          <w:trHeight w:val="3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00" w:after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課程內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tLeast" w:line="320" w:before="0" w:after="0"/>
              <w:rPr>
                <w:rFonts w:ascii="細明體;MingLiU" w:hAnsi="細明體;MingLiU" w:eastAsia="細明體;MingLiU" w:cs="Times New Roman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b/>
                <w:sz w:val="20"/>
                <w:szCs w:val="20"/>
              </w:rPr>
              <w:t>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9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MD Consult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和</w:t>
            </w: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Clin-eguide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資料庫介紹及操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05/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4:00-15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第六會議室</w:t>
            </w:r>
          </w:p>
        </w:tc>
      </w:tr>
      <w:tr>
        <w:trPr>
          <w:trHeight w:val="9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OvidSP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資料庫介紹及操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05/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7:00-18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7B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討論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室</w:t>
            </w:r>
          </w:p>
        </w:tc>
      </w:tr>
      <w:tr>
        <w:trPr>
          <w:trHeight w:val="9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Access Medicine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電子書資料庫介紹及操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05/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2:30-13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樓復健科的運動治療室</w:t>
            </w:r>
          </w:p>
        </w:tc>
      </w:tr>
      <w:tr>
        <w:trPr>
          <w:trHeight w:val="9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OvidSP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資料庫介紹及操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06/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2:30-13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2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樓傳統醫學科</w:t>
            </w:r>
          </w:p>
        </w:tc>
      </w:tr>
      <w:tr>
        <w:trPr>
          <w:trHeight w:val="9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中文期刊文獻檢索與取得介紹及操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06/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7:00-18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第六會議室</w:t>
            </w:r>
          </w:p>
        </w:tc>
      </w:tr>
      <w:tr>
        <w:trPr>
          <w:trHeight w:val="9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OvidSP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資料庫介紹及操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06/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6:30~17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新生兒加護病房</w:t>
            </w:r>
          </w:p>
        </w:tc>
      </w:tr>
      <w:tr>
        <w:trPr>
          <w:trHeight w:val="51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OvidSP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資料庫介紹及操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06/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13:00~14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     </w:t>
            </w: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PBL3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若場次及時間不符您的時間及需求，請與圖書室聯繫，以進行相關安排，電洽院內分機</w:t>
      </w:r>
      <w:r>
        <w:rPr>
          <w:rFonts w:eastAsia="細明體;MingLiU" w:cs="細明體;MingLiU" w:ascii="細明體;MingLiU" w:hAnsi="細明體;MingLiU"/>
          <w:sz w:val="20"/>
          <w:szCs w:val="20"/>
        </w:rPr>
        <w:t>8912</w:t>
      </w:r>
      <w:r>
        <w:rPr>
          <w:rFonts w:ascii="細明體;MingLiU" w:hAnsi="細明體;MingLiU" w:cs="細明體;MingLiU" w:eastAsia="細明體;MingLiU"/>
          <w:sz w:val="20"/>
          <w:szCs w:val="20"/>
        </w:rPr>
        <w:t>或</w:t>
      </w:r>
      <w:r>
        <w:rPr>
          <w:rFonts w:eastAsia="細明體;MingLiU" w:cs="細明體;MingLiU" w:ascii="細明體;MingLiU" w:hAnsi="細明體;MingLiU"/>
          <w:sz w:val="20"/>
          <w:szCs w:val="20"/>
        </w:rPr>
        <w:t>8913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Email: library@wanfang.gov.tw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Fax:(02)8662-123</w:t>
      </w:r>
      <w:r>
        <w:rPr>
          <w:rFonts w:ascii="細明體;MingLiU" w:hAnsi="細明體;MingLiU" w:cs="細明體;MingLiU" w:eastAsia="細明體;MingLiU"/>
          <w:sz w:val="20"/>
          <w:szCs w:val="20"/>
        </w:rPr>
        <w:t>，敬請多加利用！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/>
        <w:t>二、萬芳醫院圖書室進館人員排行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86"/>
        <w:gridCol w:w="2788"/>
      </w:tblGrid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各科、室進館名次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2010.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2010.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一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教學研究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教學研究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二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內科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內科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三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牙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牙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四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洗腎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內科加護病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五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 xml:space="preserve">呼吸治療室 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復健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外科加護病房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/>
      </w:pPr>
      <w:r>
        <w:rPr/>
        <w:t>三、萬芳醫院各單位使用電子資源次數排行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單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2010.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2010.0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護理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護理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內科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內科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藥劑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急診重症醫學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四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萬芳行政單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藥劑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第五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急診重症醫學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萬芳行政單位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四、圖書館訊息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0</wp:posOffset>
            </wp:positionV>
            <wp:extent cx="568769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.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月份主題書展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『音樂賞析』，展出圖書共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44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冊，已發全院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E-mail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通知和更新圖書室網頁。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  <w:br/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Arial Unicode MS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2. 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月份的醫學新書─共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81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冊，已發全院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E-mail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通知和更新圖書室網頁，敬請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同仁多多到圖書室借閱！</w:t>
      </w:r>
    </w:p>
    <w:p>
      <w:pPr>
        <w:pStyle w:val="Normal"/>
        <w:ind w:left="200" w:hanging="20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已將過期性休閒期刊已轉交給院內健檢中心。</w:t>
      </w:r>
    </w:p>
    <w:p>
      <w:pPr>
        <w:pStyle w:val="Normal"/>
        <w:spacing w:lineRule="atLeast" w:line="0"/>
        <w:ind w:left="360" w:hanging="360"/>
        <w:jc w:val="both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  <w:t>4. 98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學年度新書資料推薦自即日起至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99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05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日止，敬請各醫療科室踴躍推薦所需新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OvidSP (Medline)8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起已更新操作介面，敬請同仁多多使用，想了解更多醫學資料庫查詢技巧，可與圖書室聯繫安排資料庫教育訓練時間。</w:t>
      </w:r>
    </w:p>
    <w:p>
      <w:pPr>
        <w:pStyle w:val="Normal"/>
        <w:ind w:left="200" w:hanging="20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ender">
    <w:name w:val="Envelope Return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5:00Z</dcterms:created>
  <dc:creator>W</dc:creator>
  <dc:description/>
  <cp:keywords/>
  <dc:language>en-US</dc:language>
  <cp:lastModifiedBy>臺北醫學大學</cp:lastModifiedBy>
  <cp:lastPrinted>2009-01-23T17:25:00Z</cp:lastPrinted>
  <dcterms:modified xsi:type="dcterms:W3CDTF">2010-08-19T02:55:00Z</dcterms:modified>
  <cp:revision>9</cp:revision>
  <dc:subject/>
  <dc:title>一、2007年8月和9月共舉辦四場教育訓練，向隅之讀者可以圖書室聯絡，安排下次的教育訓練：</dc:title>
</cp:coreProperties>
</file>